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和國小作文社團學習單</w:t>
      </w:r>
      <w:r>
        <w:rPr/>
        <w:t>13</w:t>
      </w:r>
      <w:r>
        <w:rPr/>
        <w:t>《掌握題目主軸》</w:t>
      </w:r>
      <w:r>
        <w:rPr/>
        <w:t>2016</w:t>
      </w:r>
      <w:r>
        <w:rPr/>
        <w:t>／</w:t>
      </w:r>
      <w:r>
        <w:rPr/>
        <w:t>11</w:t>
      </w:r>
      <w:r>
        <w:rPr/>
        <w:t>／</w:t>
      </w:r>
      <w:r>
        <w:rPr/>
        <w:t xml:space="preserve">08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年（</w:t>
      </w:r>
      <w:r>
        <w:rPr>
          <w:rFonts w:cs="Calibri" w:eastAsia="Calibri"/>
        </w:rPr>
        <w:t xml:space="preserve">  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姓名（</w:t>
      </w:r>
      <w:r>
        <w:rPr>
          <w:rFonts w:cs="Calibri"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當你看到一個作文題目時，有的人是靠直覺開始書寫，想到哪就寫到哪；有的人則是呆呆地看著題目，連題目是什麼文體都要考慮老半天。今天我們就來練習一下「審題」的技巧，首先強調，所謂的審題其實範圍很大，絕對不只以下老師要說的內容，今天教大家的方式，只是初步的解析，讓你在拿到一個陌生的題目時，能夠在短暫的時間內想出文章的主軸、大致內容選取、適用的修辭，若是能想到這些，至少能讓你不會看到題目就立刻慌掉。以下我們先來看個空白結構圖：</w:t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  <w:lang w:val="en-US" w:eastAsia="en-US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5622925" cy="3463925"/>
                <wp:effectExtent l="5715" t="5080" r="5080" b="571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463920"/>
                          <a:chOff x="0" y="0"/>
                          <a:chExt cx="5622840" cy="3463920"/>
                        </a:xfrm>
                      </wpg:grpSpPr>
                      <wpg:grpSp>
                        <wpg:cNvGrpSpPr/>
                        <wpg:grpSpPr>
                          <a:xfrm>
                            <a:off x="733320" y="2621160"/>
                            <a:ext cx="39236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1548360" y="4604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2498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95400"/>
                              <a:ext cx="651600" cy="28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0"/>
                              <a:ext cx="800640" cy="321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91160"/>
                              <a:ext cx="0" cy="243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562284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434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81728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67752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47320"/>
                              <a:ext cx="4903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243440"/>
                              <a:ext cx="244440" cy="573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1339200"/>
                              <a:ext cx="147960" cy="95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0" y="381600"/>
                              <a:ext cx="337320" cy="28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4817880" cy="2583360"/>
                          </a:xfrm>
                        </wpg:grpSpPr>
                        <wps:wsp>
                          <wps:cNvSpPr/>
                          <wps:spPr>
                            <a:xfrm>
                              <a:off x="0" y="95616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224" w:hanging="224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009160"/>
                              <a:ext cx="81468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0"/>
                              <a:ext cx="3758400" cy="258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1840" y="956160"/>
                                <a:ext cx="97740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題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3840"/>
                                <a:ext cx="873720" cy="11480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隨想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抽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2009160"/>
                                <a:ext cx="896040" cy="5742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隨想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2560" y="956160"/>
                                <a:ext cx="826200" cy="57420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隨想1一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4920" y="0"/>
                                <a:ext cx="896040" cy="5742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10720" y="57384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124308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153036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124308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5320" y="1626120"/>
                              <a:ext cx="325800" cy="3823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243080"/>
                              <a:ext cx="162720" cy="95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0"/>
                            <a:ext cx="436248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3629880" y="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81468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1880" y="313560"/>
                              <a:ext cx="529560" cy="10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8200" y="382320"/>
                              <a:ext cx="488160" cy="133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611640"/>
                              <a:ext cx="13035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0.75pt;margin-top:11.25pt;width:442.75pt;height:272.75pt" coordorigin="615,225" coordsize="8855,5455">
                <v:group id="shape_0" alt="Group 4" style="position:absolute;left:1770;top:4353;width:6179;height:1327">
                  <v:roundrect id="shape_0" ID="AutoShape 5" fillcolor="white" stroked="t" o:allowincell="f" style="position:absolute;left:4208;top:5078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6" fillcolor="white" stroked="t" o:allowincell="f" style="position:absolute;left:6794;top:4746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7" fillcolor="white" stroked="t" o:allowincell="f" style="position:absolute;left:1770;top:4645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620,4503" to="6645,4953" ID="Line 8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4,4353" to="4334,4858" ID="Line 9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0,4654" to="4850,5037" ID="Line 10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615;top:1038;width:8855;height:3464">
                  <v:roundrect id="shape_0" ID="AutoShape 12" fillcolor="white" stroked="t" o:allowincell="f" style="position:absolute;left:615;top:2996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" fillcolor="white" stroked="t" o:allowincell="f" style="position:absolute;left:7416;top:3900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" fillcolor="white" stroked="t" o:allowincell="f" style="position:absolute;left:8315;top:2105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5" fillcolor="white" stroked="t" o:allowincell="f" style="position:absolute;left:8315;top:1038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72,2845" to="8443,2845" ID="Line 16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6,2996" to="7800,3898" ID="Line 17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7,3147" to="2129,3296" ID="Line 18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3,1639" to="8203,2089" ID="Line 19" stroked="t" o:allowincell="f" style="position:absolute;flip: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15;top:586;width:7587;height:4068">
                  <v:roundrect id="shape_0" ID="AutoShape 21" fillcolor="white" stroked="t" o:allowincell="f" style="position:absolute;left:615;top:2092;width:1153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224" w:hanging="224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22" fillcolor="white" stroked="t" o:allowincell="f" style="position:absolute;left:1128;top:3750;width:1282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23" style="position:absolute;left:2283;top:586;width:5919;height:4068">
                    <v:oval id="shape_0" ID="Oval 24" fillcolor="white" stroked="t" o:allowincell="f" style="position:absolute;left:4207;top:2092;width:1538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題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AutoShape 25" fillcolor="white" stroked="t" o:allowincell="f" style="position:absolute;left:2283;top:1490;width:1375;height:1807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想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抽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6" fillcolor="white" stroked="t" o:allowincell="f" style="position:absolute;left:4336;top:3750;width:1410;height:903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想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" stroked="t" o:allowincell="f" style="position:absolute;left:6901;top:2092;width:1300;height:903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想1一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8" fillcolor="white" stroked="t" o:allowincell="f" style="position:absolute;left:4464;top:586;width:1410;height:903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77,1490" to="4977,2091" ID="Line 29" stroked="t" o:allowincell="f" style="position:absolute;flip:y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36,2544" to="4204,2544" ID="Line 30" stroked="t" o:allowincell="f" style="position:absolute;flip:x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7,2996" to="4977,3748" ID="Line 31" stroked="t" o:allowincell="f" style="position:absolute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75,2544" to="6773,2544" ID="Line 32" stroked="t" o:allowincell="f" style="position:absolute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025,3147" to="2537,3748" ID="Line 33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8,2544" to="2153,2693" ID="Line 34" stroked="t" o:allowincell="f" style="position:absolute;flip:x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1059;top:225;width:6871;height:1264">
                  <v:roundrect id="shape_0" ID="AutoShape 36" fillcolor="white" stroked="t" o:allowincell="f" style="position:absolute;left:6775;top:225;width:1153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7" fillcolor="white" stroked="t" o:allowincell="f" style="position:absolute;left:2282;top:225;width:1153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8" fillcolor="white" stroked="t" o:allowincell="f" style="position:absolute;left:1059;top:887;width:1282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629,719" to="4462,886" ID="Line 39" stroked="t" o:allowincell="f" style="position:absolute;flip:x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5,827" to="6643,1036" ID="Line 40" stroked="t" o:allowincell="f" style="position:absolute;flip: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1188" to="4461,1188" ID="Line 41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jc w:val="right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Calibri" w:cs="Calibri"/>
        </w:rPr>
        <w:t xml:space="preserve">    </w:t>
      </w:r>
      <w:r>
        <w:rPr/>
        <w:t>這個空白的結構圖很簡單，請先在看到題目時開始針對題目，把你所能想到的任何東西寫進隨想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比較特別的是，你想到的比較抽象的想法請放在隨想</w:t>
      </w:r>
      <w:r>
        <w:rPr/>
        <w:t>3</w:t>
      </w:r>
      <w:r>
        <w:rPr/>
        <w:t>。以下我們來看看以前學生寫的：</w:t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  <w:lang w:val="en-US" w:eastAsia="en-US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5622925" cy="3466465"/>
                <wp:effectExtent l="5715" t="5080" r="5080" b="5080"/>
                <wp:wrapNone/>
                <wp:docPr id="2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466440"/>
                          <a:chOff x="0" y="0"/>
                          <a:chExt cx="5622840" cy="3466440"/>
                        </a:xfrm>
                      </wpg:grpSpPr>
                      <wpg:grpSp>
                        <wpg:cNvGrpSpPr/>
                        <wpg:grpSpPr>
                          <a:xfrm>
                            <a:off x="380880" y="2621880"/>
                            <a:ext cx="438012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1900080" y="381600"/>
                              <a:ext cx="896040" cy="46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黑斗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1680" y="249480"/>
                              <a:ext cx="838800" cy="45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指揮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085040" cy="516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瞬間消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6840" y="95400"/>
                              <a:ext cx="651600" cy="2869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440" y="0"/>
                              <a:ext cx="800640" cy="321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191160"/>
                              <a:ext cx="0" cy="2444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562284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434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8560" y="181728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兔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9520" y="67752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羽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9520" y="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白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1280" y="1147320"/>
                              <a:ext cx="4903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243440"/>
                              <a:ext cx="244440" cy="573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1339200"/>
                              <a:ext cx="147960" cy="95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0" y="381600"/>
                              <a:ext cx="337320" cy="28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4817880" cy="26370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880"/>
                              <a:ext cx="814680" cy="47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224" w:hanging="2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新細明體;PMingLiU" w:hAnsi="新細明體;PMingLiU" w:eastAsia="新細明體;PMingLiU" w:cs="Arial Unicode MS"/>
                                    <w:color w:val="auto"/>
                                    <w:lang w:val="en-US" w:eastAsia="zh-TW" w:bidi="ar-SA"/>
                                  </w:rPr>
                                  <w:t>鳥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063160"/>
                              <a:ext cx="81468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魚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9120" y="0"/>
                              <a:ext cx="3758400" cy="26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1840" y="1010880"/>
                                <a:ext cx="97740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白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7840"/>
                                <a:ext cx="873720" cy="11480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抽象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560" y="2063160"/>
                                <a:ext cx="896040" cy="5742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魔術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2560" y="1010880"/>
                                <a:ext cx="826200" cy="57420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白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4920" y="0"/>
                                <a:ext cx="1155240" cy="7239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創意變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10720" y="62784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129780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158508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129780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5320" y="1680840"/>
                              <a:ext cx="325800" cy="3823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297800"/>
                              <a:ext cx="162720" cy="95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0"/>
                            <a:ext cx="44791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3629160" y="0"/>
                              <a:ext cx="850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想像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突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81468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31880" y="313560"/>
                              <a:ext cx="529560" cy="10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8200" y="382320"/>
                              <a:ext cx="488160" cy="133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611640"/>
                              <a:ext cx="13035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30.75pt;margin-top:11.25pt;width:442.75pt;height:272.95pt" coordorigin="615,225" coordsize="8855,5459">
                <v:group id="shape_0" alt="Group 4" style="position:absolute;left:1215;top:4354;width:6899;height:1330">
                  <v:roundrect id="shape_0" ID="AutoShape 5" fillcolor="white" stroked="t" o:allowincell="f" style="position:absolute;left:4207;top:4955;width:1410;height:7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黑斗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6" fillcolor="white" stroked="t" o:allowincell="f" style="position:absolute;left:6792;top:4747;width:1320;height:7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指揮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7" fillcolor="white" stroked="t" o:allowincell="f" style="position:absolute;left:1215;top:4644;width:1708;height: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瞬間消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619,4504" to="6644,4955" ID="Line 8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4,4354" to="4334,4859" ID="Line 9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9,4655" to="4849,5039" ID="Line 10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615;top:1038;width:8855;height:3464">
                  <v:roundrect id="shape_0" ID="AutoShape 12" fillcolor="white" stroked="t" o:allowincell="f" style="position:absolute;left:615;top:2996;width:1154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" fillcolor="white" stroked="t" o:allowincell="f" style="position:absolute;left:7416;top:3900;width:1154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兔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" fillcolor="white" stroked="t" o:allowincell="f" style="position:absolute;left:8315;top:2105;width:1154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羽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5" fillcolor="white" stroked="t" o:allowincell="f" style="position:absolute;left:8315;top:1038;width:1154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白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72,2845" to="8443,2845" ID="Line 16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6,2996" to="7800,3898" ID="Line 17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7,3147" to="2129,3296" ID="Line 18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3,1639" to="8203,2089" ID="Line 19" stroked="t" o:allowincell="f" style="position:absolute;flip: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15;top:501;width:7587;height:4153">
                  <v:roundrect id="shape_0" ID="AutoShape 21" fillcolor="white" stroked="t" o:allowincell="f" style="position:absolute;left:615;top:2093;width:1282;height:7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224" w:hanging="2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新細明體;PMingLiU" w:hAnsi="新細明體;PMingLiU" w:eastAsia="新細明體;PMingLiU" w:cs="Arial Unicode MS"/>
                              <w:color w:val="auto"/>
                              <w:lang w:val="en-US" w:eastAsia="zh-TW" w:bidi="ar-SA"/>
                            </w:rPr>
                            <w:t>鳥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22" fillcolor="white" stroked="t" o:allowincell="f" style="position:absolute;left:1128;top:3750;width:1282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魚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23" style="position:absolute;left:2283;top:501;width:5919;height:4153">
                    <v:oval id="shape_0" ID="Oval 24" fillcolor="white" stroked="t" o:allowincell="f" style="position:absolute;left:4207;top:2093;width:1538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白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5" fillcolor="white" stroked="t" o:allowincell="f" style="position:absolute;left:2283;top:1490;width:1375;height:1807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抽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6" fillcolor="white" stroked="t" o:allowincell="f" style="position:absolute;left:4336;top:3750;width:1410;height:903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魔術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" stroked="t" o:allowincell="f" style="position:absolute;left:6901;top:2093;width:1300;height:903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白色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8" fillcolor="white" stroked="t" o:allowincell="f" style="position:absolute;left:4464;top:501;width:1818;height:1139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創意變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77,1490" to="4977,2091" ID="Line 29" stroked="t" o:allowincell="f" style="position:absolute;flip:y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36,2545" to="4204,2545" ID="Line 30" stroked="t" o:allowincell="f" style="position:absolute;flip:x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7,2997" to="4977,3749" ID="Line 31" stroked="t" o:allowincell="f" style="position:absolute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75,2545" to="6773,2545" ID="Line 32" stroked="t" o:allowincell="f" style="position:absolute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025,3148" to="2537,3749" ID="Line 33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8,2545" to="2153,2694" ID="Line 34" stroked="t" o:allowincell="f" style="position:absolute;flip:x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1059;top:225;width:7054;height:1264">
                  <v:roundrect id="shape_0" ID="AutoShape 36" fillcolor="white" stroked="t" o:allowincell="f" style="position:absolute;left:6774;top:225;width:1338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想像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7" fillcolor="white" stroked="t" o:allowincell="f" style="position:absolute;left:2282;top:225;width:1153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突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8" fillcolor="white" stroked="t" o:allowincell="f" style="position:absolute;left:1059;top:887;width:1282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629,719" to="4462,886" ID="Line 39" stroked="t" o:allowincell="f" style="position:absolute;flip:x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5,827" to="6643,1036" ID="Line 40" stroked="t" o:allowincell="f" style="position:absolute;flip: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1188" to="4461,1188" ID="Line 41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jc w:val="right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以白雲為題的結構圖，剛開始白雲讓人想到白色、魔術師、自由，而其中自由屬於抽象的隨想，然後再由隨想延伸出去，白色讓我們想到了白雪、羽毛、兔子，各自延伸想像後，你會發現你所思考的模式，都是偏向優雅的、奇幻的詞，那麼整篇文章的主軸當然就比較偏向悠閒、創意變化、期待不被束縛這些方向，假設我們設定創意變化為這個題目的主軸，讓我們來練習寫寫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  </w:t>
      </w:r>
      <w:r>
        <w:rPr/>
        <w:t>天際無端上演著華麗的魔術秀，</w:t>
      </w:r>
      <w:r>
        <w:rPr>
          <w:bdr w:val="single" w:sz="4" w:space="0" w:color="000000"/>
        </w:rPr>
        <w:t>白色</w:t>
      </w:r>
      <w:r>
        <w:rPr/>
        <w:t>的</w:t>
      </w:r>
      <w:r>
        <w:rPr>
          <w:bdr w:val="single" w:sz="4" w:space="0" w:color="000000"/>
        </w:rPr>
        <w:t>羽毛</w:t>
      </w:r>
      <w:r>
        <w:rPr/>
        <w:t>飄飛，只因</w:t>
      </w:r>
      <w:r>
        <w:rPr>
          <w:bdr w:val="single" w:sz="4" w:space="0" w:color="000000"/>
        </w:rPr>
        <w:t>鳥兒</w:t>
      </w:r>
      <w:r>
        <w:rPr/>
        <w:t>衝飛過高，奮力奔上九霄而付出的代價。</w:t>
      </w:r>
      <w:r>
        <w:rPr>
          <w:bdr w:val="single" w:sz="4" w:space="0" w:color="000000"/>
        </w:rPr>
        <w:t>自由</w:t>
      </w:r>
      <w:r>
        <w:rPr/>
        <w:t>的獲得是需要付出點什麼的，</w:t>
      </w:r>
      <w:r>
        <w:rPr>
          <w:bdr w:val="single" w:sz="4" w:space="0" w:color="000000"/>
        </w:rPr>
        <w:t>魚兒</w:t>
      </w:r>
      <w:r>
        <w:rPr/>
        <w:t>想成為龍，就必須次次撞擊俯衝的激流；</w:t>
      </w:r>
      <w:r>
        <w:rPr>
          <w:bdr w:val="single" w:sz="4" w:space="0" w:color="000000"/>
        </w:rPr>
        <w:t>鳥兒</w:t>
      </w:r>
      <w:r>
        <w:rPr/>
        <w:t>想成為風，就需捨得那庇體的羽衫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宛若</w:t>
      </w:r>
      <w:r>
        <w:rPr>
          <w:bdr w:val="single" w:sz="4" w:space="0" w:color="000000"/>
        </w:rPr>
        <w:t>魔術師</w:t>
      </w:r>
      <w:r>
        <w:rPr/>
        <w:t>帽子裡</w:t>
      </w:r>
      <w:r>
        <w:rPr>
          <w:bdr w:val="single" w:sz="4" w:space="0" w:color="000000"/>
        </w:rPr>
        <w:t>瞬間消失</w:t>
      </w:r>
      <w:r>
        <w:rPr/>
        <w:t>眼前的</w:t>
      </w:r>
      <w:r>
        <w:rPr>
          <w:bdr w:val="single" w:sz="4" w:space="0" w:color="000000"/>
        </w:rPr>
        <w:t>兔子</w:t>
      </w:r>
      <w:r>
        <w:rPr/>
        <w:t>，</w:t>
      </w:r>
      <w:r>
        <w:rPr>
          <w:bdr w:val="single" w:sz="4" w:space="0" w:color="000000"/>
        </w:rPr>
        <w:t>白</w:t>
      </w:r>
      <w:r>
        <w:rPr/>
        <w:t>在最短時間隱蔽，</w:t>
      </w:r>
      <w:r>
        <w:rPr>
          <w:bdr w:val="single" w:sz="4" w:space="0" w:color="000000"/>
        </w:rPr>
        <w:t>黑色的斗篷</w:t>
      </w:r>
      <w:r>
        <w:rPr/>
        <w:t>跟隨著</w:t>
      </w:r>
      <w:r>
        <w:rPr>
          <w:bdr w:val="single" w:sz="4" w:space="0" w:color="000000"/>
        </w:rPr>
        <w:t>指揮棒</w:t>
      </w:r>
      <w:r>
        <w:rPr/>
        <w:t>左右交替來回，驚天的掌聲劃破天空，顛覆你我對白的最後底線，當這雲白得一絲不存時，滿溢的淚水宣洩，嗚咽聲停，誰還能猜到，這天空乾淨如新或如舊。</w:t>
      </w:r>
      <w:r>
        <w:rPr>
          <w:rFonts w:cs="Calibri" w:eastAsia="Calibri"/>
        </w:rPr>
        <w:t xml:space="preserve">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這些實際與抽象的隨想，搭配以「創意變化」為主軸的重心，只要我的寫作目標是《白雲的創意變化》，無論我用視覺、聽覺摹寫，甚至是譬喻、映襯的修辭，都能把那些原本隨意書寫的延伸詞給放進去，創作網線連結了越來越多的結構線路，你可以很輕易照自己剛剛想出的結構圖完成文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讓我們以「閱讀」為題目，先把結構圖的隨想與主軸寫出來，再將隨想延伸成其他的詞，最後試著將這個結構圖的內容寫成兩段文字。</w:t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  <w:lang w:val="en-US" w:eastAsia="en-US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42875</wp:posOffset>
                </wp:positionV>
                <wp:extent cx="5622925" cy="3463925"/>
                <wp:effectExtent l="5715" t="5080" r="5080" b="5715"/>
                <wp:wrapNone/>
                <wp:docPr id="3" name="群組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840" cy="3463920"/>
                          <a:chOff x="0" y="0"/>
                          <a:chExt cx="5622840" cy="3463920"/>
                        </a:xfrm>
                      </wpg:grpSpPr>
                      <wpg:grpSp>
                        <wpg:cNvGrpSpPr/>
                        <wpg:grpSpPr>
                          <a:xfrm>
                            <a:off x="733320" y="2621160"/>
                            <a:ext cx="39236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1548360" y="4604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2498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95400"/>
                              <a:ext cx="651600" cy="28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0"/>
                              <a:ext cx="800640" cy="321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91160"/>
                              <a:ext cx="0" cy="243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562284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4344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81728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67752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9520" y="0"/>
                              <a:ext cx="73332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47320"/>
                              <a:ext cx="4903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243440"/>
                              <a:ext cx="244440" cy="5734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960" y="1339200"/>
                              <a:ext cx="147960" cy="95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0" y="381600"/>
                              <a:ext cx="337320" cy="28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4817880" cy="2583360"/>
                          </a:xfrm>
                        </wpg:grpSpPr>
                        <wps:wsp>
                          <wps:cNvSpPr/>
                          <wps:spPr>
                            <a:xfrm>
                              <a:off x="0" y="95616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224" w:hanging="224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009160"/>
                              <a:ext cx="81468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0"/>
                              <a:ext cx="3758400" cy="258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1840" y="956160"/>
                                <a:ext cx="97740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閱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3840"/>
                                <a:ext cx="873720" cy="11480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2009160"/>
                                <a:ext cx="896040" cy="5742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2560" y="956160"/>
                                <a:ext cx="826200" cy="57420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0"/>
                                <a:ext cx="896040" cy="5742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720" y="57384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124308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1530360"/>
                                <a:ext cx="0" cy="478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124308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95320" y="1626120"/>
                              <a:ext cx="325800" cy="3823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243080"/>
                              <a:ext cx="162720" cy="954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0"/>
                            <a:ext cx="436248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3629880" y="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73296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81468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1880" y="313560"/>
                              <a:ext cx="529560" cy="1065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8200" y="382320"/>
                              <a:ext cx="488160" cy="133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611640"/>
                              <a:ext cx="13035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0" style="position:absolute;margin-left:30.75pt;margin-top:11.25pt;width:442.75pt;height:272.75pt" coordorigin="615,225" coordsize="8855,5455">
                <v:group id="shape_0" alt="Group 4" style="position:absolute;left:1770;top:4353;width:6179;height:1327">
                  <v:roundrect id="shape_0" ID="AutoShape 5" fillcolor="white" stroked="t" o:allowincell="f" style="position:absolute;left:4208;top:5078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6" fillcolor="white" stroked="t" o:allowincell="f" style="position:absolute;left:6794;top:4746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7" fillcolor="white" stroked="t" o:allowincell="f" style="position:absolute;left:1770;top:4645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620,4503" to="6645,4953" ID="Line 8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4,4353" to="4334,4858" ID="Line 9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0,4654" to="4850,5037" ID="Line 10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615;top:1038;width:8855;height:3464">
                  <v:roundrect id="shape_0" ID="AutoShape 12" fillcolor="white" stroked="t" o:allowincell="f" style="position:absolute;left:615;top:2996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" fillcolor="white" stroked="t" o:allowincell="f" style="position:absolute;left:7416;top:3900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" fillcolor="white" stroked="t" o:allowincell="f" style="position:absolute;left:8315;top:2105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5" fillcolor="white" stroked="t" o:allowincell="f" style="position:absolute;left:8315;top:1038;width:1154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72,2845" to="8443,2845" ID="Line 16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16,2996" to="7800,3898" ID="Line 17" stroked="t" o:allowincell="f" style="position:absolute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7,3147" to="2129,3296" ID="Line 18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3,1639" to="8203,2089" ID="Line 19" stroked="t" o:allowincell="f" style="position:absolute;flip: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15;top:586;width:7587;height:4068">
                  <v:roundrect id="shape_0" ID="AutoShape 21" fillcolor="white" stroked="t" o:allowincell="f" style="position:absolute;left:615;top:2092;width:1153;height:6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224" w:hanging="224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22" fillcolor="white" stroked="t" o:allowincell="f" style="position:absolute;left:1128;top:3750;width:1282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23" style="position:absolute;left:2283;top:586;width:5919;height:4068">
                    <v:oval id="shape_0" ID="Oval 24" fillcolor="white" stroked="t" o:allowincell="f" style="position:absolute;left:4207;top:2092;width:1538;height:9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5" fillcolor="white" stroked="t" o:allowincell="f" style="position:absolute;left:2283;top:1490;width:1375;height:1807;mso-wrap-style:non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6" fillcolor="white" stroked="t" o:allowincell="f" style="position:absolute;left:4336;top:3750;width:1410;height:903;mso-wrap-style:non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" stroked="t" o:allowincell="f" style="position:absolute;left:6901;top:2092;width:1300;height:903;mso-wrap-style:non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8" fillcolor="white" stroked="t" o:allowincell="f" style="position:absolute;left:4464;top:586;width:1410;height:903;mso-wrap-style:non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77,1490" to="4977,2091" ID="Line 29" stroked="t" o:allowincell="f" style="position:absolute;flip:y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36,2544" to="4204,2544" ID="Line 30" stroked="t" o:allowincell="f" style="position:absolute;flip:x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77,2996" to="4977,3748" ID="Line 31" stroked="t" o:allowincell="f" style="position:absolute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75,2544" to="6773,2544" ID="Line 32" stroked="t" o:allowincell="f" style="position:absolute">
                      <v:stroke color="navy" weight="507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025,3147" to="2537,3748" ID="Line 33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8,2544" to="2153,2693" ID="Line 34" stroked="t" o:allowincell="f" style="position:absolute;flip:x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1059;top:225;width:6871;height:1264">
                  <v:roundrect id="shape_0" ID="AutoShape 36" fillcolor="white" stroked="t" o:allowincell="f" style="position:absolute;left:6775;top:225;width:1153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7" fillcolor="white" stroked="t" o:allowincell="f" style="position:absolute;left:2282;top:225;width:1153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8" fillcolor="white" stroked="t" o:allowincell="f" style="position:absolute;left:1059;top:887;width:1282;height:60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629,719" to="4462,886" ID="Line 39" stroked="t" o:allowincell="f" style="position:absolute;flip:x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75,827" to="6643,1036" ID="Line 40" stroked="t" o:allowincell="f" style="position:absolute;flip:y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9,1188" to="4461,1188" ID="Line 41" stroked="t" o:allowincell="f" style="position:absolute;flip:x">
                    <v:stroke color="#3366ff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jc w:val="right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ascii="華康標宋體;細明體" w:hAnsi="華康標宋體;細明體" w:eastAsia="華康標宋體;細明體" w:cs="Times New Roman"/>
          <w:sz w:val="25"/>
          <w:szCs w:val="24"/>
        </w:rPr>
      </w:pPr>
      <w:r>
        <w:rPr>
          <w:rFonts w:eastAsia="華康標宋體;細明體" w:cs="Times New Roman" w:ascii="華康標宋體;細明體" w:hAnsi="華康標宋體;細明體"/>
          <w:sz w:val="25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創作成為文字：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p>
      <w:pPr>
        <w:pStyle w:val="Normal"/>
        <w:spacing w:lineRule="exact" w:line="500"/>
        <w:rPr/>
      </w:pPr>
      <w:r>
        <w:rPr/>
        <w:t>【</w:t>
      </w:r>
      <w:r>
        <w:rPr>
          <w:rFonts w:cs="Calibri" w:eastAsia="Calibri"/>
        </w:rPr>
        <w:t xml:space="preserve">                                                                                    </w:t>
      </w:r>
      <w:r>
        <w:rPr/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2:00Z</dcterms:created>
  <dc:creator>spp</dc:creator>
  <dc:description/>
  <dc:language>en-US</dc:language>
  <cp:lastModifiedBy>user</cp:lastModifiedBy>
  <dcterms:modified xsi:type="dcterms:W3CDTF">2016-11-08T02:52:00Z</dcterms:modified>
  <cp:revision>2</cp:revision>
  <dc:subject/>
  <dc:title/>
</cp:coreProperties>
</file>